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предоставление субсидии </w:t>
      </w:r>
      <w:r>
        <w:rPr>
          <w:szCs w:val="28"/>
        </w:rPr>
        <w:t>на поддержку элитного семеноводства</w:t>
      </w:r>
      <w:r>
        <w:rPr>
          <w:rFonts w:eastAsia="Calibri"/>
          <w:szCs w:val="28"/>
          <w:lang w:eastAsia="en-US"/>
        </w:rPr>
        <w:t>, именуемое  в  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w:anchor="P52">
        <w:r>
          <w:rPr>
            <w:rStyle w:val="InternetLink"/>
            <w:rFonts w:eastAsia="SimSun;宋体" w:cs="Courier New"/>
            <w:kern w:val="2"/>
            <w:szCs w:val="28"/>
          </w:rPr>
          <w:t>Правила</w:t>
        </w:r>
      </w:hyperlink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Предметом настоящего Соглашения является предоставление из областного бюджета в 2023 году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szCs w:val="28"/>
        </w:rPr>
        <w:t>на поддержку элитного семеноводст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1.  в целях возмещения части затрат Получателя, связанных с производством (реализацией) сельскохозяйственной продукции, в том числе возмещения части затрат покупателям семян картофеля 1 и 2 репродукции у организаций,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 (в рамках субсидии на поддержку элитного семеноводства); на производство оригинального семенного материала (далее -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  Субсидия предоставляется Получателю на цели, указанные                             в </w:t>
      </w:r>
      <w:hyperlink w:anchor="P2363">
        <w:r>
          <w:rPr>
            <w:rStyle w:val="InternetLink"/>
            <w:szCs w:val="28"/>
          </w:rPr>
          <w:t>разделе</w:t>
        </w:r>
      </w:hyperlink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I настоящего Соглашения, в общем размере _________________________(_____________) рублей __ копеек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сумма цифрами)                       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1. в   пределах   лимитов    бюджетных   обязательств,   доведенных Министерству как получателю средств областного бюджета по кодам классификации расходов областного бюджета (далее – коды БК) в следующем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в 2023 году ______________(_________________) рублей __ копеек -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szCs w:val="28"/>
        </w:rPr>
        <w:t xml:space="preserve">                                  </w:t>
      </w:r>
      <w:r>
        <w:rPr>
          <w:sz w:val="20"/>
        </w:rPr>
        <w:t>(сумма цифрами)                 (сумма прописью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 коду БК 083 0405 05 1 03 72230 811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 Субсидия предоставляется в соответствии с Правилами предоставления субсид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Согла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3.1.2.  при представлении Получателем (Агентом) в Министерство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3.2. Субсидия предоставляется при соблюдении иных условий, в том числ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 не являющим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не получающим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kern w:val="2"/>
          <w:szCs w:val="28"/>
          <w:lang w:eastAsia="ar-SA"/>
        </w:rPr>
        <w:t>3)  соответствующим иным условиям, определенным разделами Правил предоставления субсид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3. Перечисление Субсидий осуществляется </w:t>
      </w:r>
      <w:r>
        <w:rPr>
          <w:kern w:val="2"/>
          <w:szCs w:val="28"/>
          <w:lang w:eastAsia="ar-SA"/>
        </w:rPr>
        <w:t>на счет Получателя, открытый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  Условием предоставления Субсидии является согласие Получателя на осуществление Министерством</w:t>
      </w:r>
      <w:r>
        <w:rPr>
          <w:sz w:val="20"/>
        </w:rPr>
        <w:t xml:space="preserve"> </w:t>
      </w:r>
      <w:r>
        <w:rPr>
          <w:szCs w:val="28"/>
        </w:rPr>
        <w:t>и органами государственного  финансового  контроля  проверок  соблюдения Получателем  условий,  целей  и  порядка  предоставления  Субсидии. Выражение   согласия   Получателя   на  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Министерство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                                     с </w:t>
      </w:r>
      <w:hyperlink w:anchor="P2413">
        <w:r>
          <w:rPr>
            <w:rStyle w:val="InternetLink"/>
            <w:szCs w:val="28"/>
          </w:rPr>
          <w:t>разделом III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2. осуществлять проверку представляемых Агентом документов,  указанных в </w:t>
      </w:r>
      <w:hyperlink w:anchor="P2417">
        <w:r>
          <w:rPr>
            <w:rStyle w:val="InternetLink"/>
            <w:szCs w:val="28"/>
          </w:rPr>
          <w:t>пункте(ах) 3.1.2</w:t>
        </w:r>
      </w:hyperlink>
      <w:r>
        <w:rPr>
          <w:szCs w:val="28"/>
        </w:rPr>
        <w:t xml:space="preserve"> настоящего Соглашения,  в  том  числе на соответствие их Правилам предоставления субсидии, в течение 10 рабочих дней со дня их получения от Аг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</w:t>
      </w:r>
      <w:hyperlink w:anchor="P512">
        <w:r>
          <w:rPr>
            <w:rStyle w:val="InternetLink"/>
            <w:szCs w:val="28"/>
          </w:rPr>
          <w:t>разделе VII</w:t>
        </w:r>
      </w:hyperlink>
      <w:r>
        <w:rPr>
          <w:szCs w:val="28"/>
        </w:rPr>
        <w:t xml:space="preserve"> настоящего Соглашения, в соответствии с </w:t>
      </w:r>
      <w:hyperlink w:anchor="P2431">
        <w:r>
          <w:rPr>
            <w:rStyle w:val="InternetLink"/>
            <w:szCs w:val="28"/>
          </w:rPr>
          <w:t>пунктом 3.3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значения результатов использования Субсидии в приложении  №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 осуществлять оценку достижения Получателем значений результатов использования Субсидии, установленных Правилами     предоставления    субсидии в соответствии с </w:t>
      </w:r>
      <w:hyperlink w:anchor="P2464">
        <w:r>
          <w:rPr>
            <w:rStyle w:val="InternetLink"/>
            <w:szCs w:val="28"/>
          </w:rPr>
          <w:t>пунктом 4.1.4</w:t>
        </w:r>
      </w:hyperlink>
      <w:r>
        <w:rPr>
          <w:szCs w:val="28"/>
        </w:rPr>
        <w:t xml:space="preserve"> настоящего Соглаш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3 к настоящему Соглашению, являющейся неотъемлемой частью настоящего Соглашения, представленного(ых) в соответствии с </w:t>
      </w:r>
      <w:hyperlink w:anchor="P2556">
        <w:r>
          <w:rPr>
            <w:rStyle w:val="InternetLink"/>
            <w:szCs w:val="28"/>
          </w:rPr>
          <w:t>пунктом 4.3.3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 установленных Правилами предоставления субсидии  и  настоящим  Соглашением,  в  том  числе                        в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по месту нахождения Министерства на основании документов, представленных Получателем по запросу Министерства в     соответствии     с     </w:t>
      </w:r>
      <w:hyperlink w:anchor="P2564">
        <w:r>
          <w:rPr>
            <w:rStyle w:val="InternetLink"/>
            <w:szCs w:val="28"/>
          </w:rPr>
          <w:t>пунктом    4.3.4</w:t>
        </w:r>
      </w:hyperlink>
      <w:r>
        <w:rPr>
          <w:szCs w:val="28"/>
        </w:rPr>
        <w:t xml:space="preserve">     настоящего   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7. в случае установления Министерством или  получения  от  органа  государственного  финансового  контроля информации о факте 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8.  в случае, если Получателем не достигнуты значения результатов использования Субсидии, установленные Правилами предоставления субсидии в соответствии с пунктом 4.1.4 настоящего Соглашения, производить в соответствии с пунктом 306 Правил предоставления Субсидии расчет суммы средств субсидии, подлежащий возврату (далее - сумма возврата средств субсидии) за недостижение значения результатов использования  Субсидии   по   форме,  установленной  в приложении № 4 к настоящему Соглашению,   являющейся   неотъемлемой  частью  настоящего  Соглашения.  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2602">
        <w:r>
          <w:rPr>
            <w:rStyle w:val="InternetLink"/>
            <w:szCs w:val="28"/>
          </w:rPr>
          <w:t>пунктом 4.4.1</w:t>
        </w:r>
      </w:hyperlink>
      <w:r>
        <w:rPr>
          <w:szCs w:val="28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2609">
        <w:r>
          <w:rPr>
            <w:rStyle w:val="InternetLink"/>
            <w:szCs w:val="28"/>
          </w:rPr>
          <w:t>пунктом 4.4.2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Министерств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1.  принимать решение об изменении условий настоящего Соглашения, в том   числе   на основании   информации   и   предложений,    направленных Агентом в соответствии с </w:t>
      </w:r>
      <w:hyperlink w:anchor="P2602">
        <w:r>
          <w:rPr>
            <w:rStyle w:val="InternetLink"/>
            <w:szCs w:val="28"/>
          </w:rPr>
          <w:t>пунктом 4.4.1</w:t>
        </w:r>
      </w:hyperlink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 xml:space="preserve">настоящего   Соглашения,  включая  уменьшение  размера  Субсидии, а  также увеличение  размера Субсидии при наличии неиспользованных лимитов бюджетных обязательств,  указанных  в </w:t>
      </w:r>
      <w:hyperlink w:anchor="P2378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 приостанавливать предоставление Субсидии в случае установления Министерством или получения от органа 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                           в соответствии с </w:t>
      </w:r>
      <w:hyperlink w:anchor="P2478">
        <w:r>
          <w:rPr>
            <w:rStyle w:val="InternetLink"/>
            <w:szCs w:val="28"/>
          </w:rPr>
          <w:t>пунктом 4.1.6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Cs w:val="28"/>
        </w:rPr>
        <w:t xml:space="preserve">4.3.1. представлять Агенту документы, установленные </w:t>
      </w:r>
      <w:hyperlink w:anchor="P2417">
        <w:r>
          <w:rPr>
            <w:rStyle w:val="InternetLink"/>
            <w:szCs w:val="28"/>
          </w:rPr>
          <w:t>пунктами 3.1.2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2. обеспечить достижение значений результатов использования Субсидии и соблюдение сроков их достижения, устанавливаемых в соответствии с </w:t>
      </w:r>
      <w:hyperlink w:anchor="P2465">
        <w:r>
          <w:rPr>
            <w:rStyle w:val="InternetLink"/>
            <w:szCs w:val="28"/>
          </w:rPr>
          <w:t>пунктом 4.1.4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3.3. представлять Аг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3.1.  отчет о  достижении   значений   результатов  использования Субсидии в соответствии  с  </w:t>
      </w:r>
      <w:hyperlink w:anchor="P2476">
        <w:r>
          <w:rPr>
            <w:rStyle w:val="InternetLink"/>
            <w:szCs w:val="28"/>
          </w:rPr>
          <w:t>пунктом  4.1.5.1</w:t>
        </w:r>
      </w:hyperlink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настоящего  Соглашения   не  позднее 10 рабочего  дня, следующего за отчетным год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3.2. в случае, установленном пунктом 4.2.1 настоящего Соглашения, представлять справки-расчеты для выплаты субсидии по форме, утвержденной постановлением министерства, документы (надлежащим образом заверенные копии документов), предусмотренные Правилами предоставления субсидий и настоящим Соглашением,   в течение 5 рабочих дней с даты заключения дополнительного соглашения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4. направлять по запросу Министерства (Агента) документы и   информацию, необходимые для  осуществления  контроля за  соблюдением порядка,  целей  и условий предоставления Субсидии в соответствии с пунктом </w:t>
      </w:r>
      <w:hyperlink w:anchor="P2541">
        <w:r>
          <w:rPr>
            <w:rStyle w:val="InternetLink"/>
            <w:szCs w:val="28"/>
          </w:rPr>
          <w:t>4.2.3</w:t>
        </w:r>
      </w:hyperlink>
      <w:r>
        <w:rPr>
          <w:szCs w:val="28"/>
        </w:rPr>
        <w:t xml:space="preserve">  настоящего Соглашения, в 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в случае получения от Министерства требования в соответствии с </w:t>
      </w:r>
      <w:hyperlink w:anchor="P2491">
        <w:r>
          <w:rPr>
            <w:rStyle w:val="InternetLink"/>
            <w:szCs w:val="28"/>
          </w:rPr>
          <w:t>пунктом 4.1.7</w:t>
        </w:r>
      </w:hyperlink>
      <w:r>
        <w:rPr>
          <w:szCs w:val="28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6. возвращать в областной бюджет средства в размере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Министерством решения о возврате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rFonts w:eastAsia="Calibri" w:cs="Courier New"/>
          <w:szCs w:val="28"/>
          <w:lang w:eastAsia="en-US"/>
        </w:rPr>
        <w:t xml:space="preserve">за недостижение результата использования Субсидии </w:t>
      </w:r>
      <w:r>
        <w:rPr>
          <w:szCs w:val="28"/>
        </w:rPr>
        <w:t>в соответствии с пунктом 4.1.8. настоящего Соглашения, в срок 30 календарных дней со дня получения письменного уведомления о возврате средств Субсидии. При невозврате средств Субсидии Министерство в течение 10 рабочих дней со дня истечения сроков, указанных в настоящем пункте, обращается в суд с исковым заявлением о взыскании средств субсидии. Указанный срок для обращения в суд не является пресекательны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7.  обеспечивать полноту и достоверность сведений, представляемых в Министерство (Агенту)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8"/>
        </w:rPr>
      </w:pPr>
      <w:r>
        <w:rPr>
          <w:szCs w:val="28"/>
        </w:rPr>
        <w:t>4.3.8.   выполнять   иные  обязательства  в  соответствии  с  бюджетным законодательством Российской Федерации и Правилами предоставления субсидии, в том числе представля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4.3.8.1. в сроки, установленные Агентом, квартальную и годовую бухгалтерскую отчетность по формам, утверждаемым Министерством сельского хозяйства Российской Федерации;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9. обеспечить возможность осуществления Министерством                        и органами государственного финансового контроля Архангельской области проверок соблюдения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субсиди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 xml:space="preserve">4.3.10 уплачивать пени в размере 1/300 </w:t>
      </w:r>
      <w:r>
        <w:rPr>
          <w:szCs w:val="28"/>
        </w:rPr>
        <w:t>ключевой ставки Центрального банка Российской Федерации</w:t>
      </w:r>
      <w:r>
        <w:rPr>
          <w:rFonts w:eastAsia="SimSun;宋体"/>
          <w:kern w:val="2"/>
          <w:szCs w:val="28"/>
          <w:lang w:eastAsia="ar-SA"/>
        </w:rPr>
        <w:t xml:space="preserve"> за каждый день просрочки в случае невозврата или несвоевременного возврата средств областного бюджета в сроки, установленные Правилами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 xml:space="preserve">4.3.11. уведомлять министерство о получении субсидий на цели, указанные в разделе </w:t>
      </w:r>
      <w:r>
        <w:rPr>
          <w:rFonts w:eastAsia="SimSun;宋体"/>
          <w:kern w:val="2"/>
          <w:szCs w:val="28"/>
          <w:lang w:val="en-US" w:eastAsia="ar-SA"/>
        </w:rPr>
        <w:t>I</w:t>
      </w:r>
      <w:r>
        <w:rPr>
          <w:rFonts w:eastAsia="SimSun;宋体"/>
          <w:kern w:val="2"/>
          <w:szCs w:val="28"/>
          <w:lang w:eastAsia="ar-SA"/>
        </w:rPr>
        <w:t xml:space="preserve"> данного Соглашения, из областного бюджета                     в соответствии с иными нормативными правовыми актами Архангельской област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12. не осуществлять приобретение за счет субсидии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и комплектующих изделий, а также связанных с достижением целей предоставления субсидии иных опер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3. сообщать в Министерство о возникновен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в течение 10 рабочих дней с момента                                    ее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4. сообщать в Министерство о начале процесса реорганизации, ликвидации, банкротства, а также возникновении ограничений                               на осуществление хозяйственной деятельности в течение 10 рабочих дней                     с момента их начала (возникнов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4.1. направлять в Министерство предложения о</w:t>
      </w:r>
      <w:r>
        <w:rPr>
          <w:sz w:val="20"/>
        </w:rPr>
        <w:t xml:space="preserve"> </w:t>
      </w:r>
      <w:r>
        <w:rPr>
          <w:szCs w:val="28"/>
        </w:rPr>
        <w:t>внесении   изменений   в   настоящее Соглашение, в том  числе  в  случае установления   необходимости   изменения  размера  Субсидии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ава и обязанности Агента осуществляются в соответствии с Правилами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1. Агент обязуется: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4.5.1.1. </w:t>
      </w:r>
      <w:r>
        <w:rPr>
          <w:szCs w:val="28"/>
        </w:rPr>
        <w:t xml:space="preserve">проверять </w:t>
      </w:r>
      <w:r>
        <w:rPr>
          <w:rFonts w:eastAsia="SimSun;宋体"/>
          <w:kern w:val="2"/>
          <w:szCs w:val="28"/>
          <w:lang w:eastAsia="ar-SA"/>
        </w:rPr>
        <w:t>на соответствие Правилам предоставления субсидий документы, установленные пунктом 3.1.2 настоящего Соглашения, и направлять их в Министерство в течение 5 календарных дней со дня представления Получа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4.5.1.2. в течение 5 календарных дней со дня получения от Получателя документов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 xml:space="preserve">в соответствии с пунктом </w:t>
      </w:r>
      <w:r>
        <w:rPr>
          <w:rFonts w:eastAsia="SimSun;宋体"/>
          <w:kern w:val="2"/>
          <w:szCs w:val="28"/>
          <w:lang w:eastAsia="ar-SA"/>
        </w:rPr>
        <w:t xml:space="preserve">4.5.1.1 </w:t>
      </w:r>
      <w:r>
        <w:rPr>
          <w:szCs w:val="28"/>
        </w:rPr>
        <w:t>настоящего Соглашени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Cs w:val="28"/>
        </w:rPr>
        <w:t xml:space="preserve">а) </w:t>
      </w:r>
      <w:r>
        <w:rPr>
          <w:rFonts w:eastAsia="SimSun;宋体"/>
          <w:kern w:val="2"/>
          <w:szCs w:val="28"/>
          <w:lang w:eastAsia="ar-SA"/>
        </w:rPr>
        <w:t>принимать решение об отказе во включении Получателя в сводный реестр получателей субсидии (далее – сводный реестр) в следующих случаях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1) представление документов, предусмотренных пунктом 4.5.1.1 настоящего Соглашения, не соответствующих требованиям Правил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2) представление документов, предусмотренных пунктом 4.5.1.1 настоящего Соглашения, не в полном объеме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3) представление документов, предусмотренных пунктом 4.5.1.1 настоящего Соглашения, содержащих недостоверные сведения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) несоответствие Получателя требованиям, установленным Правилами предоставления субсидий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>Направлять заявителю копию решения об отказе во включении Получателя в сводный реестр в течение пяти рабочих дней со дня принятия указанного решения. Решение об отказе во включении Получателя в сводный реестр может быть обжаловано Получателем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Cs w:val="28"/>
        </w:rPr>
      </w:pPr>
      <w:r>
        <w:rPr>
          <w:kern w:val="2"/>
          <w:szCs w:val="28"/>
          <w:lang w:eastAsia="ar-SA"/>
        </w:rPr>
        <w:t>б) принимать решение о включении Получателя в сводный реестр в случае отсутствия оснований для принятия решения об отказе во включении Получателя в сводный реестр, предусмотренных настоящим пунктом и</w:t>
      </w:r>
      <w:r>
        <w:rPr>
          <w:szCs w:val="28"/>
        </w:rPr>
        <w:t xml:space="preserve"> направлять его в Министерство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3.    предоставлять в Министерство отчет о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Соглашения   не  позднее 15 рабочего  дня, следующего  за отчетным год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4. предоставлять в Министерство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         но не ранее доведения лимитов бюджетных обязательств, указанных в </w:t>
      </w:r>
      <w:hyperlink w:anchor="P2378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3. Изменение настоящего Соглашения, в том числе в соответствии                     с положениями </w:t>
      </w:r>
      <w:hyperlink w:anchor="P2520">
        <w:r>
          <w:rPr>
            <w:rStyle w:val="InternetLink"/>
            <w:szCs w:val="28"/>
          </w:rPr>
          <w:t>пункта 4.2.1</w:t>
        </w:r>
      </w:hyperlink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                  к настоящему Соглашению по форме в соответствии с приложением № 5                     к настоящему Соглашению, являющимся неотъемлемой</w:t>
      </w:r>
      <w:r>
        <w:rPr>
          <w:sz w:val="22"/>
        </w:rPr>
        <w:t xml:space="preserve"> </w:t>
      </w:r>
      <w:r>
        <w:rPr>
          <w:szCs w:val="28"/>
        </w:rPr>
        <w:t>частью настоящего Соглашения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Расторжение настоящего Соглашения осуществляется в виде дополнительного соглашения к настоящему Соглашению по форме в соответствии с приложением №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4.1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6.4.1.3. 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, не включая крестьянские (фермерские) хозяйства), предоставляемой в составе годовой отчетности о финансово-экономическом состоянии товаропроизводителей агропромышленного комплекса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5. Документы и иная информация, предусмотренные настоящим Соглашением, направляются Сторонами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Настоящее Соглашение заключено Сторонами в форме бумажного документа в тре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>
          <w:trHeight w:val="3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(полное наименование)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/>
            </w:pPr>
            <w:r>
              <w:rPr>
                <w:sz w:val="27"/>
                <w:szCs w:val="27"/>
              </w:rPr>
              <w:t xml:space="preserve">Сч. №  03221643110000002400  ЕКС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Суханова</dc:creator>
  <dc:description/>
  <cp:keywords/>
  <dc:language>en-US</dc:language>
  <cp:lastModifiedBy>Яковлева Ольга Игоревна</cp:lastModifiedBy>
  <cp:lastPrinted>2023-01-23T16:41:00Z</cp:lastPrinted>
  <dcterms:modified xsi:type="dcterms:W3CDTF">2023-07-26T07:29:00Z</dcterms:modified>
  <cp:revision>88</cp:revision>
  <dc:subject/>
  <dc:title/>
</cp:coreProperties>
</file>